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bCs/>
          <w:sz w:val="28"/>
          <w:szCs w:val="28"/>
        </w:rPr>
        <w:t>УИД: 86М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>0019-01-2024-003915-46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32-1901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егион                           </w:t>
        <w:tab/>
        <w:t xml:space="preserve">                                                                29 июля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</w:t>
      </w:r>
      <w:r>
        <w:rPr>
          <w:color w:val="FF0000"/>
          <w:sz w:val="28"/>
          <w:szCs w:val="28"/>
        </w:rPr>
        <w:t>с участием представителя администрации  города Мегиона по доверенности Кичук Л.Р</w:t>
      </w:r>
      <w:r>
        <w:rPr>
          <w:sz w:val="28"/>
          <w:szCs w:val="28"/>
        </w:rPr>
        <w:t>., рассмотрев дело об административном правонарушении, предусмотренном ч. 2 ст. 20.7 Кодекса Российской Федерации об административных правонарушениях в отношении Администрации г. Мегиона,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ходе проверки 26 июня 2024 года в 17 час. 00 мин. установлено, что Администрация города Мегиона, осуществляя свою деятельность по адресу: ХМАО-Югра, г. Мегион, ул. Нефтяников, д. 8, не выполнила в полной мер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 определен перечень организаций, обеспечивающих выполнение мероприятий по гражданской обороне местного уровня по гражданской обороне, в нарушении абзаца десятого, п. 2, ст. 8 Федерального закона 28-ФЗ от 12.02.1998 «О гражданской оборон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обеспечено обучение по программам дополнительного профессионального образования или прохождения курсового обучения в области гражданской обороны * - должностного лица муниципального звена ТП РСЧС и гражданской обороны г. Мегион, в нарушении абзаца 4 пункта 4 постановления Правительства Российской Федерации 841 от 02.11.2000 «Об утверждении Положения о подготовке населения в области гражданской обор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обеспечено обучение по программам дополнительного профессионального образования или прохождения курсового обучения в области гражданской обороны * — преподавателя- организатора основ безопасности жизнедеятельности (допризывной подготовки) МАОУ «СОШ №4», в нарушении абзаца 4 пункта 4 постановления Правительства Российской Федерации 841 от 02.11.2000 «Об утверждении Положения о подготовке населения в области гражданской обор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е обеспечено обучение по программам дополнительного профессионального образования или прохождения курсового обучения в области гражданской обороны * — преподавателя- организатора основ безопасности жизнедеятельности (допризывной подготовки) МАОУ «СОШ №3 имени Ивана Ивановича Рынкового», в нарушении абзаца 4 пункта 4 постановления Правительства Российской Федерации 841 от 02.11.2000 «Об утверждении Положения о подготовке населения в области гражданской обор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обеспечено обучение по программам дополнительного профессионального образования или прохождения курсового обучения в области гражданской обороны * -преподавателя- организатора ОБЖ МАОУ «СОШ №9»</w:t>
      </w:r>
      <w:r>
        <w:rPr>
          <w:color w:val="000000"/>
          <w:sz w:val="28"/>
          <w:szCs w:val="28"/>
        </w:rPr>
        <w:t>, в нарушении абзаца 4 пункта 4 постановления Правительства Российской Федерации 841 от 02.11.2000 «Об утверждении Положения о подготовке населения в области гражданской обор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е обеспечено обучение по программам дополнительного профессионального образования или прохождения курсового обучения в области гражданской обороны * -преподавателя- организатора основ безопасности жизнедеятельности МАОУ «СОШ №2», в нарушении абзаца 4 пункта 4 постановления Правительства Российской Федерации 841 от 02.11.2000 «Об утверждении Положения о подготовке населения в области гражданской обор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е обеспечено обучение по программам дополнительного профессионального образования или прохождения курсового обучения в области гражданской обороны *- преподавателя предмета "Основы безопасности жизнедеятельности" организаций, осуществляющих образовательную деятельность по основным общеобразовательным программам МАОУ №5 «Гимназия», в нарушении абзаца 4 пункта 4 постановления Правительства Российской Федерации 841 от 02.11.2000 «Об утверждении Положения о подготовке населения в области гражданской обор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е обеспечено обучение по программам дополнительного профессионального образования или прохождения курсового обучения в области гражданской обороны *  - преподавателя организатора ОБЖ МАОУ «СОШ №1», в нарушении абзаца 4 пункта 4 постановления Правительства Российской Федерации 841 от 02.11.2000 «Об утверждении Положения о подготовке населения в области гражданской обор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рганом местного самоуправления не разработан план эвакуационных мероприятий в муниципальном образовании, территория которого не отнесена к группе по гражданской обороне (согласованный с начальником Главного управления МЧС России по субъекту Российской Федерации, председателем эвакуационной комиссии субъекта Российской Федерации), в нарушении пункта 22 постановления Правительства Российской Федерации 2056 от 30.11.2023 «О порядке эвакуации населения, материальных и культурных ценностей в безопасные рай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рганом местного самоуправления в целях решения задач в области гражданской обороны не спланированы мероприятия по подготовке и проведению эвакуации населения, а также по подготовке районов для размещения эвакуированного населения и его жизнеобеспечения, хранения материальных и культурных ценностей, в нарушении пункта 6 постановления Правительства Российской Федерации 303 от 22.06.2004 «Правила эвакуации населения, материальных и культурных ценностей в безопасные райо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рганом местного самоуправления в целях решения задач в области гражданской обороны не определен перечень объектов, подлежащих маскировке, в нарушении абзаца 2, пункта 15.5,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рганом местного самоуправления в целях решения задач в области гражданской обороны не созданы запасы материально-технических средств, необходимых для проведения мероприятий по световой и другим видам маскировки, в нарушении</w:t>
      </w:r>
      <w:r>
        <w:rPr>
          <w:color w:val="111111"/>
          <w:sz w:val="28"/>
          <w:szCs w:val="28"/>
        </w:rPr>
        <w:t xml:space="preserve"> абзаца 4 пункта 15.5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3. Органом местного самоуправления в целях решения задач в области гражданской обороны не разработан "План перевода муниципального образования на режимы светомаскировки" с приложениями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3 пункта 15.5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4. Органом местного самоуправления в целях решения задач в области гражданской обороны не спланированы и не организованы основные виды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2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5. Органом местного самоуправления в целях решения задач в области гражданской обороны не спланированы и не организованы нормы снабжения населения продовольственными и непродовольственными товарами в целях гражданской обороны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4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6. Органом местного самоуправления в целях решения задач в области гражданской обороны не спланированы и не организованы нормы снабжения населения продовольственными и непродовольственными товарами в целях гражданской обороны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5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7. Органом местного самоуправления в целях решения задач в области гражданской обороны не спланированы мероприятия по проведению санитарно-гигиенических и противоэпидемических мероприятий среди пострадавшего населения при ведении военных действий или вследствие этих действий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6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8. Органом местного самоуправления в целях решения задач в области гражданской обороны не спланированы 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 именно проведению лечебно-эвакуационных мероприятий населения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7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19. Органом местного самоуправления в целях решения задач в области гражданской обороны не спланированы 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 именно развертывание необходимой лечебной базы в безопасном районе, организация ее энерго- и водоснабжения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7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0. Органом местного самоуправления в целях решения задач в области гражданской обороны не спланированы 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 именно определение численности населения, оставшегося без жилья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10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1. Органом местного самоуправления в целях решения задач в области гражданской обороны не спланированы 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 именно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11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2. Органом местного самоуправления в целях решения задач в области гражданской обороны не спланированы 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 именно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12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3. Органом местного самоуправления в целях решения задач в области гражданской обороны не спланированы 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 именно предоставление населению информационно-психологической поддержки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13 пункта 15.7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4. Органом местного самоуправления в целях решения задач в области гражданской обороны не спланированы мероприятия по санитарной обработке населения, обеззараживанию зданий и сооружений, специальной обработке техники и территорий, а именно заблаговременное создание запасов дезактивирующих, дегазирующих и дезинфицирующих веществ и растворов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2 пункта 15.10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5. Органом местного самоуправления в целях решения задач в области гражданской обороны не спланированы мероприятия по санитарной обработке населения, обеззараживанию зданий и сооружений, специальной обработке техники и территорий, а именно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4 пункта 15.10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6. Органом местного самоуправления в целях решения задач в области гражданской обороны не спланированы мероприятия по санитарной обработке населения, обеззараживанию зданий и сооружений, специальной обработке техники и территорий, а именно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4 пункта 15.10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7. Органом местного самоуправления в целях решения задач в области гражданской обороны не спланированы мероприятия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, а именно создание и оснащение сил охраны общественного порядка, подготовка их в области гражданской обороны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2 пункта 15.11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8. Органом местного самоуправления в целях решения задач в области гражданской обороны не спланированы мероприятия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, а именно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2 пункта 15.11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9. Органом местного самоуправления в целях решения задач в области гражданской обороны не спланированы мероприятия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, а именно обеспечение беспрепятственного передвижения сил гражданской обороны для проведения аварийно-спасательных и других неотложных работ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2 пункта 15.11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30. Органом местного самоуправления в целях решения задач в области гражданской обороны не спланированы мероприятия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, а именно осуществление пропускного режима и поддержание общественного порядка в очагах поражения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2 пункта 15.11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31. Органом местного самоуправления в целях решения задач в области гражданской обороны не спланированы мероприятия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, а именно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2 пункта 15.11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32. Органом местного самоуправления в целях решения задач в области гражданской обороны не спланированы мероприятия по вопросам срочного восстановления функционирования необходимых коммунальных служб в военное время, а именно создание и подготовка резерва мобильных средств для очистки, опреснения и транспортировки воды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4 пункта 15.12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33. Органом местного самоуправления в целях решения задач в области гражданской обороны не спланированы мероприятия по вопросам срочного восстановления функционирования необходимых коммунальных служб в военное время, а именно создание на водопроводных станциях необходимых запасов реагентов, реактивов, консервантов и дезинфицирующих средств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6 пункта 15.12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34. Органом местного самоуправления в целях решения задач в области гражданской обороны не спланированы мероприятия по срочному захоронению трупов в военное время, а именно заблаговременное, в мирное время, определение мест возможных захоронений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2 пункта 15.13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35. Органом местного самоуправления в целях решения задач в области гражданской обороны не спланированы мероприятия по срочному захоронению трупов в военное время, а именно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3 пункта 15.13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36. Органом местного самоуправления в целях решения задач в области гражданской обороны не спланированы мероприятия по срочному захоронению трупов в военное время, а именно оборудование мест погребения (захоронения) тел (останков) погибших</w:t>
      </w:r>
      <w:r>
        <w:rPr>
          <w:color w:val="000000"/>
          <w:sz w:val="28"/>
          <w:szCs w:val="28"/>
        </w:rPr>
        <w:t>, в нарушении</w:t>
      </w:r>
      <w:r>
        <w:rPr>
          <w:color w:val="111111"/>
          <w:sz w:val="28"/>
          <w:szCs w:val="28"/>
        </w:rPr>
        <w:t xml:space="preserve"> абзаца 4 пункта 15.13 приказа федерального органа исполнительной власти 687 от 14.11.2008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color w:val="FF0000"/>
          <w:sz w:val="28"/>
          <w:szCs w:val="28"/>
          <w:lang w:bidi="ru-RU"/>
        </w:rPr>
        <w:t>При составлении протокола об административном правонарушении представитель Администрации г. Мегиона *. пояснил, что администрацией города Мегиона проводятся мероприятия по устранению замечаний, выявленных при проведении проверки ОНД и ПР по г. Мегиону.</w:t>
      </w:r>
    </w:p>
    <w:p>
      <w:pPr>
        <w:pStyle w:val="Style15"/>
        <w:spacing w:lineRule="atLeast" w:line="288" w:before="0" w:after="0"/>
        <w:ind w:firstLine="54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  <w:t>Представитель Администрации г. Мегиона в ходе судебного заседания вину в совершении правонарушения признала полностью и просила назначить штраф менее минимального размера. Предусмотренного ч. 2 т. 20.7 КоАП РФ.</w:t>
      </w:r>
    </w:p>
    <w:p>
      <w:pPr>
        <w:pStyle w:val="Style15"/>
        <w:spacing w:lineRule="atLeast" w:line="288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слушав представителя Администрации г. Мегиона, исследовав материалы дела, мировой судья приходит к следующему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2 статьи 20.7 Кодекса Российской Федерации об административных правонарушениях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5</w:t>
        </w:r>
      </w:hyperlink>
      <w:r>
        <w:rPr>
          <w:sz w:val="28"/>
          <w:szCs w:val="28"/>
        </w:rPr>
        <w:t xml:space="preserve"> Федерального закона от 06.10.2003 года N 131-ФЗ "Об общих принципах организации местного самоуправления в Российской Федерации" к вопросам местного значения муниципального района относятся помимо прочего участие в предупреждении и ликвидации последствий чрезвычайных ситуаций на территории муниципального района;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.02.1998 года № 28-ФЗ "О гражданской обороне"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 (далее Федеральный закон № 28-ФЗ)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Федерального закона от 12.02.1998 года №28-ФЗ "О гражданской обороне"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Одной из основных задач в области гражданской обороны является предоставление населению убежищ и средств индивидуальной защиты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едерального закона от 12.02.1998 года № 28-ФЗ "О гражданской обороне"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части 2 статьи 8</w:t>
        </w:r>
      </w:hyperlink>
      <w:r>
        <w:rPr>
          <w:sz w:val="28"/>
          <w:szCs w:val="28"/>
        </w:rPr>
        <w:t xml:space="preserve"> Закона № 28-ФЗ органы местного самоуправления самостоятельно в пределах границ муниципальных образований, в том числе проводят мероприятия по гражданской обороне, разрабатывают и реализовывают планы гражданской обороны и защиты населения; 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 создают и содержат в целях гражданской обороны запасы продовольствия, медицинских средств индивидуальной защиты и иных средств; 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5"/>
        <w:spacing w:lineRule="atLeast" w:line="288"/>
        <w:ind w:firstLine="540"/>
        <w:jc w:val="both"/>
        <w:rPr/>
      </w:pPr>
      <w:r>
        <w:rPr>
          <w:sz w:val="28"/>
          <w:szCs w:val="28"/>
          <w:lang w:bidi="ru-RU"/>
        </w:rPr>
        <w:t>Факт совершения Администрацией города Мегиона вышеуказанного а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токолом об административном правонарушении № 1-ГО от 05.07.2024 года, в котором описано вышеуказанное административное правонарушение;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арточкой предприятия на Администрацию города Мегиона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lang w:bidi="ru-RU"/>
        </w:rPr>
        <w:t>- копией информационного письма начальника ОНД и ПР по г. Мегиону УНД и ПР о проведении внеплановой выездной проверки Администрации г. Мегиона на предмет реализации органами местного самоуправления полномочий в области гражданской обороны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lang w:bidi="ru-RU"/>
        </w:rPr>
        <w:t>- копией распоряжения (решения) о проведении выездной проверки от 24.05.2024г. № 2405/006-86/43-В/РВП в 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Администрации г. Мегиона на предмет реализации органами местного самоуправления полномочий в области гражданской обороны;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пией акта выездной внеплановой проверки от 28.06.2024г. № 2405/006-86/43-В/АВП, которым были выявлены вышеуказанные нарушения требований законодательства в области гражданской обороны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Анализируя и оценивая собранные и исследованные в судебном заседании доказательства в их совокупности, мировой судья приходит к выводу о доказанности вины юридического лица в совершении инкриминируемого административного правонарушения и квалифицирует действия </w:t>
      </w:r>
      <w:r>
        <w:rPr>
          <w:bCs/>
          <w:sz w:val="28"/>
          <w:szCs w:val="28"/>
        </w:rPr>
        <w:t>администрации Кондинского района</w:t>
      </w:r>
      <w:r>
        <w:rPr>
          <w:sz w:val="28"/>
          <w:szCs w:val="28"/>
        </w:rPr>
        <w:t xml:space="preserve"> по ч. 2 ст. 20.7 КоАП РФ, - как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sz w:val="28"/>
          <w:szCs w:val="28"/>
        </w:rPr>
        <w:t xml:space="preserve">. </w:t>
      </w:r>
    </w:p>
    <w:p>
      <w:pPr>
        <w:pStyle w:val="TextBody"/>
        <w:ind w:right="48" w:firstLine="56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и степень общественной опасности правонарушения, роли правонарушителя, характер совершенных действий и степень допущенного бездействия, отсутствие отягчающих наказание обстоятельств, с учетом дотационности бюджета муниципального образования, считает необходимым назначить наказание в виде административного штрафа ниже низшего предела, установленного санкцие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. 2 ст. 20.</w:t>
        </w:r>
      </w:hyperlink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sz w:val="28"/>
          <w:szCs w:val="28"/>
        </w:rPr>
        <w:t xml:space="preserve"> КоАП РФ, исходя также из того, что санкции должны отвечать вытекающим из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принципа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компенсационного характера применяемых санкций, степени вины правонарушителя и иных существенных обстоя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выше обстоятельства мировой судья признает исключительными и применяет положения ч. 3.2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. 4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и 3.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званного Кодекса, в случае, если минимальный размер административного штрафа для юридических лиц составляет не менее ста тысяч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3.3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3.2 настоящей статьи</w:t>
        </w:r>
      </w:hyperlink>
      <w:r>
        <w:rPr>
          <w:sz w:val="28"/>
          <w:szCs w:val="28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званного Кодек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ст. 4.1, 4.2, 29.9-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юридическое лицо Администрацию города Мегиона (ОГРН 1028601356035, ИНН 8605004157, КПП 860501001) виновной в совершении административного правонарушения, предусмотренного частью 2 статьи 20.7 Кодекса Российской Федерации об административных правонарушениях, и назначить наказание в виде административного штрафа в размере 50 000 (пятьдесят тысяч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АП РФ, путем подачи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  <w:u w:val="none"/>
        </w:rPr>
        <w:tab/>
        <w:tab/>
        <w:t xml:space="preserve">    М.В. Яковченк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, КБК 72011601203019000140, УИН 0412365400195006322420113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6300" cy="87630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9 ию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&amp;dst=100140&amp;field=134&amp;date=09.07.2024" TargetMode="External"/><Relationship Id="rId3" Type="http://schemas.openxmlformats.org/officeDocument/2006/relationships/hyperlink" Target="https://login.consultant.ru/link/?req=doc&amp;base=LAW&amp;n=422099&amp;date=09.07.2024" TargetMode="External"/><Relationship Id="rId4" Type="http://schemas.openxmlformats.org/officeDocument/2006/relationships/hyperlink" Target="https://login.consultant.ru/link/?req=doc&amp;base=LAW&amp;n=422099&amp;dst=100145&amp;field=134&amp;date=09.07.2024" TargetMode="External"/><Relationship Id="rId5" Type="http://schemas.openxmlformats.org/officeDocument/2006/relationships/hyperlink" Target="https://login.consultant.ru/link/?req=doc&amp;base=LAW&amp;n=422099&amp;dst=72&amp;field=134&amp;date=09.07.2024" TargetMode="External"/><Relationship Id="rId6" Type="http://schemas.openxmlformats.org/officeDocument/2006/relationships/hyperlink" Target="https://login.consultant.ru/link/?req=doc&amp;base=LAW&amp;n=422099&amp;dst=100073&amp;field=134&amp;date=09.07.2024" TargetMode="External"/><Relationship Id="rId7" Type="http://schemas.openxmlformats.org/officeDocument/2006/relationships/hyperlink" Target="https://login.consultant.ru/link/?req=doc&amp;base=LAW&amp;n=422099&amp;dst=100035&amp;field=134&amp;date=09.07.2024" TargetMode="External"/><Relationship Id="rId8" Type="http://schemas.openxmlformats.org/officeDocument/2006/relationships/hyperlink" Target="https://login.consultant.ru/link/?req=doc&amp;base=LAW&amp;n=386976&amp;dst=20&amp;field=134&amp;date=09.07.2024" TargetMode="External"/><Relationship Id="rId9" Type="http://schemas.openxmlformats.org/officeDocument/2006/relationships/hyperlink" Target="https://login.consultant.ru/link/?req=doc&amp;base=LAW&amp;n=408096&amp;dst=7665&amp;field=134&amp;date=16.03.2022" TargetMode="External"/><Relationship Id="rId10" Type="http://schemas.openxmlformats.org/officeDocument/2006/relationships/hyperlink" Target="https://login.consultant.ru/link/?req=doc&amp;base=LAW&amp;n=2875&amp;date=16.03.2022" TargetMode="External"/><Relationship Id="rId11" Type="http://schemas.openxmlformats.org/officeDocument/2006/relationships/hyperlink" Target="https://login.consultant.ru/link/?req=doc&amp;base=LAW&amp;n=408096&amp;dst=100133&amp;field=134&amp;date=16.03.2022" TargetMode="External"/><Relationship Id="rId12" Type="http://schemas.openxmlformats.org/officeDocument/2006/relationships/hyperlink" Target="https://login.consultant.ru/link/?req=doc&amp;base=LAW&amp;n=359000&amp;dst=6276&amp;field=134&amp;date=16.03.2022" TargetMode="External"/><Relationship Id="rId13" Type="http://schemas.openxmlformats.org/officeDocument/2006/relationships/hyperlink" Target="https://login.consultant.ru/link/?req=doc&amp;base=LAW&amp;n=359000&amp;dst=100173&amp;field=134&amp;date=16.03.2022" TargetMode="External"/><Relationship Id="rId14" Type="http://schemas.openxmlformats.org/officeDocument/2006/relationships/hyperlink" Target="https://login.consultant.ru/link/?req=doc&amp;base=LAW&amp;n=359000&amp;dst=6277&amp;field=134&amp;date=16.03.2022" TargetMode="External"/><Relationship Id="rId15" Type="http://schemas.openxmlformats.org/officeDocument/2006/relationships/hyperlink" Target="https://login.consultant.ru/link/?req=doc&amp;base=LAW&amp;n=359000&amp;dst=6276&amp;field=134&amp;date=16.03.2022" TargetMode="External"/><Relationship Id="rId16" Type="http://schemas.openxmlformats.org/officeDocument/2006/relationships/hyperlink" Target="https://login.consultant.ru/link/?req=doc&amp;base=LAW&amp;n=359000&amp;dst=100173&amp;field=134&amp;date=16.03.2022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